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Anlage: detaillierte Angaben zu den Beratungsfachkräfte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nweis: Für jede einzelne Beratungsfachkraft ist ein gesondertes Formular auszufüllen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2"/>
        <w:gridCol w:w="1629"/>
      </w:tblGrid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, Vorname, Geburtsdatu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ätigkeit als Schuldnerberatungsfachkraft se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chweise bitte beifügen!)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 praktische Erfahrung in der Schuldnerberatu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lmäßige wöchentliche Arbeitszeit: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stellungsverhältn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mi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unbefrist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6_2611750754"/>
            <w:bookmarkStart w:id="1" w:name="__Fieldmark__6_2611750754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, befristet b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über arbeitsmarktpolitisches Program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2611750754"/>
            <w:bookmarkStart w:id="3" w:name="__Fieldmark__8_2611750754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itte benennen)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bgeschlossene Ausbildungen:</w:t>
            </w:r>
          </w:p>
          <w:p>
            <w:pPr>
              <w:pStyle w:val="TextBody"/>
              <w:rPr/>
            </w:pPr>
            <w:r>
              <w:rPr/>
              <w:t>(Nachweise bitte beifügen!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eststellung der Gleichwertigkeit mit einer Ausbildung nach § 2 Abs. 2 Satz 3 InsAnerkVO M-V:</w:t>
            </w:r>
          </w:p>
          <w:p>
            <w:pPr>
              <w:pStyle w:val="TextBody"/>
              <w:rPr/>
            </w:pPr>
            <w:r>
              <w:rPr/>
              <w:t>(Nachweise bitte beifügen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rfolgreich abgeschlossene Schulungen auf dem Gebiet der Schuldnerberatung inklusive der Verbraucherinsolvenzberatung mit Angabe der Stundenanzahl:</w:t>
            </w:r>
          </w:p>
          <w:p>
            <w:pPr>
              <w:pStyle w:val="TextBody"/>
              <w:rPr/>
            </w:pPr>
            <w:r>
              <w:rPr/>
              <w:t>(Nachweise bitte beifügen!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den, gesam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ei sonstigen Aus- u. Fortbildungen sowie Tätigkeiten in den Bereichen Sozialarbeit, Sozialpädagogik oder in wirtschaftlichen und rechtlichen Bereichen bitte Nachweise beifügen!</w:t>
            </w:r>
          </w:p>
          <w:p>
            <w:pPr>
              <w:pStyle w:val="TextBody"/>
              <w:rPr/>
            </w:pPr>
            <w:r>
              <w:rPr/>
              <w:t>(Nachweise bitte beifügen!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itte die jährliche fachspezifische Fortbildung mit Teilnahmebescheinigungen ab dem Zeitraum der letzten Anerkennung nachweis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87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ie viele Anträge auf Eröffnung eines Verbraucherinsolvenz-verfahrens wurden an ein Insolvenzgericht für Klienten vorbereitet und weitergeleitet?</w:t>
            </w:r>
          </w:p>
          <w:p>
            <w:pPr>
              <w:pStyle w:val="TextBody"/>
              <w:rPr/>
            </w:pPr>
            <w:r>
              <w:rPr/>
              <w:t>(Bitte Aktenzeichen vom Gericht mit angeben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zah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ie viele Anträge wurden von den Gerichten beanstandet?</w:t>
            </w:r>
          </w:p>
          <w:p>
            <w:pPr>
              <w:pStyle w:val="TextBody"/>
              <w:rPr/>
            </w:pPr>
            <w:r>
              <w:rPr/>
              <w:t>(Ggf. Gründe/Anmerkungen angeben!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chtsverbindliche Unterschrift des Trägers der Beratungsstell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3:00Z</dcterms:created>
  <dc:creator>KaliebeA</dc:creator>
  <dc:description/>
  <cp:keywords/>
  <dc:language>en-US</dc:language>
  <cp:lastModifiedBy>Waterstradt, Jana</cp:lastModifiedBy>
  <dcterms:modified xsi:type="dcterms:W3CDTF">2021-12-01T11:04:00Z</dcterms:modified>
  <cp:revision>4</cp:revision>
  <dc:subject/>
  <dc:title>2</dc:title>
</cp:coreProperties>
</file>